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drawing>
          <wp:inline distT="0" distB="0" distL="0" distR="0">
            <wp:extent cx="2161540" cy="1075055"/>
            <wp:effectExtent l="0" t="0" r="0" b="0"/>
            <wp:docPr id="1" name="sot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ts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Slovenská ortopedická a traumatologická spoločnosť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I. ortopedicko-traumatologická klinika LFUK, UNB</w:t>
      </w:r>
    </w:p>
    <w:p>
      <w:pPr>
        <w:pStyle w:val="Normal"/>
        <w:jc w:val="center"/>
        <w:rPr>
          <w:color w:val="0000FF"/>
          <w:sz w:val="22"/>
          <w:szCs w:val="22"/>
          <w:vertAlign w:val="superscript"/>
        </w:rPr>
      </w:pPr>
      <w:r>
        <w:rPr>
          <w:color w:val="0000FF"/>
          <w:sz w:val="22"/>
          <w:szCs w:val="22"/>
          <w:vertAlign w:val="superscript"/>
        </w:rPr>
        <w:t>Ružinovská 6, 826 06, Bratislava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vertAlign w:val="superscript"/>
        </w:rPr>
        <w:t>Predseda: Prof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Zkladntext3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Program zasadnutia výboru SOTS 14. III. 2018  od 17,00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color w:val="000000"/>
        </w:rPr>
        <w:t>Hotel Holiday Inn - Bratislava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prava a program XXXVIII Červeňanského dní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ácie hlavného odborníka pre ortopédiu    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</w:rPr>
        <w:t>Jesenný kongres SOTS 2018 (miesto, čas, témy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e o akreditácii postgraduálneho štúdia v odbore ortopédia na LFUK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ľby do výboru SOTS 2018 – volebná komisia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členské do SOTS, SICOT, EFORT, Princípy chirurgie..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tomní: viď. prezenčná listina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</w:rPr>
        <w:t xml:space="preserve">Hostia: J. Spišáková, </w:t>
      </w:r>
      <w:r>
        <w:rPr>
          <w:b w:val="false"/>
          <w:bCs w:val="false"/>
          <w:sz w:val="24"/>
          <w:lang w:val="sk-SK"/>
        </w:rPr>
        <w:t>K. Gottschal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>Prezident  SOTS M. Kokavec otvoril zasadnutie výboru o 17.00. Navrhnutý program bol jednomyseľne prijatý. Výbor SOTS bol uznášania schop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Ad 2: </w:t>
      </w:r>
      <w:r>
        <w:rPr/>
        <w:t xml:space="preserve">K zápisnici z ČD 18.10.2017 nemal nikto z výboru SOTS zásadné pripomienky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i/>
          <w:sz w:val="24"/>
        </w:rPr>
        <w:t>Ad</w:t>
      </w:r>
      <w:r>
        <w:rPr>
          <w:b w:val="false"/>
          <w:i/>
          <w:sz w:val="24"/>
          <w:lang w:val="sk-SK"/>
        </w:rPr>
        <w:t xml:space="preserve"> </w:t>
      </w:r>
      <w:r>
        <w:rPr>
          <w:b w:val="false"/>
          <w:i/>
          <w:sz w:val="24"/>
        </w:rPr>
        <w:t xml:space="preserve">3: </w:t>
      </w:r>
      <w:r>
        <w:rPr>
          <w:b w:val="false"/>
          <w:i/>
          <w:sz w:val="24"/>
          <w:lang w:val="sk-SK"/>
        </w:rPr>
        <w:t xml:space="preserve">M. Kokavec - </w:t>
      </w:r>
      <w:r>
        <w:rPr>
          <w:b w:val="false"/>
          <w:sz w:val="24"/>
        </w:rPr>
        <w:t xml:space="preserve">oboznámil členov výboru s programom </w:t>
      </w:r>
      <w:r>
        <w:rPr>
          <w:b w:val="false"/>
          <w:sz w:val="24"/>
          <w:lang w:val="sk-SK"/>
        </w:rPr>
        <w:t>XXXVIII.Červeňanského dní</w:t>
      </w:r>
      <w:r>
        <w:rPr>
          <w:b w:val="false"/>
          <w:sz w:val="24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>Abstrakty z kongresu sa podarilo vydať v časopise Bedecker zdravia - prílohe Ortopédia, spolu s príspevkami aktualizujúcimi témy kongresu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i/>
          <w:sz w:val="24"/>
        </w:rPr>
        <w:t>Ad 4:</w:t>
      </w:r>
      <w:r>
        <w:rPr>
          <w:b w:val="false"/>
          <w:sz w:val="24"/>
        </w:rPr>
        <w:t xml:space="preserve"> Hlavný odborník MZ SR A.  Švec: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Rozposlal členom výboru žiadosť o vyjadrenie k minimálnej optimálnej veľkosti spádu pre ambulantnú a ústavnú starostlivosť. Názory, ktoré dostal zapracuje do vyjadrenia pre MZSR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Informoval, že funkčné obdobie hlavného odborníka MZ SR pre odbor ortopédia skončilo v decembri 2017 a na stránke MZ SR nefiguruje nikto ani pre odbor ortopédia, ani pre odbory pediatrická ortopédia a ortopedická protetika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Informoval o snahách ortopedických technikov svojvoľne predpisovať alebo zmeniť výdaj zdravotnej pomôcky bez  súhlasu a jasnej špecifikácie lekára. Dr. J. Spišáková – pripraví prílohu k zápisnici z výboru SOTS so špecifikáciou kompetencii pri výdaji zdravotných pomôcok. Následne bude iniciované stretnutie s MZSR, VŠZP a s ÚDZS.</w:t>
      </w:r>
    </w:p>
    <w:p>
      <w:pPr>
        <w:pStyle w:val="Zkladntext3"/>
        <w:jc w:val="both"/>
        <w:rPr>
          <w:b w:val="false"/>
          <w:b w:val="false"/>
          <w:i/>
          <w:i/>
          <w:sz w:val="24"/>
          <w:lang w:val="sk-SK"/>
        </w:rPr>
      </w:pPr>
      <w:r>
        <w:rPr>
          <w:b w:val="false"/>
          <w:i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i/>
          <w:sz w:val="24"/>
        </w:rPr>
        <w:t>Ad 5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  <w:lang w:val="sk-SK"/>
        </w:rPr>
        <w:t xml:space="preserve">Jesenný </w:t>
      </w:r>
      <w:r>
        <w:rPr>
          <w:b w:val="false"/>
          <w:bCs w:val="false"/>
          <w:sz w:val="24"/>
        </w:rPr>
        <w:t>kongres SOTS sa bude konať v </w:t>
      </w:r>
      <w:r>
        <w:rPr>
          <w:b w:val="false"/>
          <w:bCs w:val="false"/>
          <w:sz w:val="24"/>
          <w:lang w:val="sk-SK"/>
        </w:rPr>
        <w:t xml:space="preserve">Trenčianskych Tepliciach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sk-SK"/>
        </w:rPr>
        <w:t>9</w:t>
      </w:r>
      <w:r>
        <w:rPr>
          <w:b w:val="false"/>
          <w:bCs w:val="false"/>
          <w:sz w:val="24"/>
        </w:rPr>
        <w:t xml:space="preserve">. – </w:t>
      </w:r>
      <w:r>
        <w:rPr>
          <w:b w:val="false"/>
          <w:bCs w:val="false"/>
          <w:sz w:val="24"/>
          <w:lang w:val="sk-SK"/>
        </w:rPr>
        <w:t>21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sk-SK"/>
        </w:rPr>
        <w:t>9</w:t>
      </w:r>
      <w:r>
        <w:rPr>
          <w:b w:val="false"/>
          <w:bCs w:val="false"/>
          <w:sz w:val="24"/>
        </w:rPr>
        <w:t xml:space="preserve">. 2018. </w:t>
      </w:r>
      <w:r>
        <w:rPr>
          <w:b w:val="false"/>
          <w:bCs w:val="false"/>
          <w:sz w:val="24"/>
          <w:lang w:val="sk-SK"/>
        </w:rPr>
        <w:t xml:space="preserve">– organizačne za SOTS bol poverený prim. MUDr. K. Gottschal.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bor SOTS schválil nasledovné témy podujatia: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Operačná liečba ochorení a úrazov chrbtice,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Moderné trendy v primárnej a revíznej endoprotetike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Ortopedická protetika - quo vadis?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sterská sekcia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k-SK"/>
        </w:rPr>
        <w:t>Deň mladých ortopédov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both"/>
        <w:rPr/>
      </w:pPr>
      <w:r>
        <w:rPr>
          <w:b w:val="false"/>
          <w:i/>
          <w:sz w:val="24"/>
        </w:rPr>
        <w:t>Ad 6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Informácie o akreditácii postgraduálneho štúdia v odbore ortopédia na LFUK</w:t>
      </w:r>
      <w:r>
        <w:rPr>
          <w:b w:val="false"/>
          <w:bCs w:val="false"/>
          <w:sz w:val="24"/>
          <w:lang w:val="sk-SK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Prof. Kokavec oboznámil výbor s prípravou akreditácie špecializačného štúdia v odbore ortopédia na LFUK v roku 2018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</w:rPr>
        <w:t>Ad 7</w:t>
      </w:r>
      <w:r>
        <w:rPr>
          <w:b w:val="false"/>
          <w:bCs w:val="false"/>
          <w:sz w:val="24"/>
        </w:rPr>
        <w:t xml:space="preserve">: Voľby do výboru SOTS 2018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of. Kokavec informoval, že</w:t>
      </w:r>
      <w:r>
        <w:rPr>
          <w:bCs w:val="false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 xml:space="preserve">v roku 2018 je potrebné zorganizovať voľby do výboru SOTS. 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Výbor SOTS navrhol volebnú komisiu v zložení: 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MUDr. Marek Ozorák, PhD - predseda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MUDr. J. Holjenčik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MUDr. N. Čembová</w:t>
      </w:r>
    </w:p>
    <w:p>
      <w:pPr>
        <w:pStyle w:val="Zkladntext3"/>
        <w:ind w:left="840" w:hanging="0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i/>
          <w:sz w:val="24"/>
          <w:lang w:val="sk-SK"/>
        </w:rPr>
        <w:t xml:space="preserve">Ad 8: </w:t>
      </w:r>
      <w:r>
        <w:rPr>
          <w:b w:val="false"/>
          <w:bCs w:val="false"/>
          <w:sz w:val="24"/>
        </w:rPr>
        <w:t xml:space="preserve">Rôzne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Prof. Kokavec informoval o aktualizácii databázy členov SOTS (v roku 2018 je 285 platiacich členov). Upozornil, že podľa stanov SOTS 3 roky neplatiaci člen može byť automaticky vylúčený z SOTS.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MUDr. Švec informoval o nových legislatívnych úpravách v rámci EU pre vysielanie  lekárov na študijne pobyty alebo kongresy sponzorované industrialnymi a farmaceutickými firmami. Od roku 2018 bude môcť lekára na takéto podujatie vyslať len organizácia (nemocnica) alebo odborná spoločnosť. Za týmto účelom bol pri SOTS menovaný grantový výbor v zložení Dr. Švec, doc. Šteňo, Dr. Nečas a prof Kokavec, ktorý bude delegovať kandidátov na ponúknuté študijné pobyty alebo kongresy. 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Prof. Kokavec požiadal členov výboru o súčinnosť pri tvorbe publikácie „Princípy chirurgie“ </w:t>
      </w:r>
    </w:p>
    <w:p>
      <w:pPr>
        <w:pStyle w:val="Zkladntext3"/>
        <w:jc w:val="both"/>
        <w:rPr/>
      </w:pPr>
      <w:r>
        <w:rPr>
          <w:b w:val="false"/>
          <w:sz w:val="24"/>
          <w:lang w:val="sk-SK"/>
        </w:rPr>
        <w:t>Dr. Ľ. Nečas – požiadal o návrh národného delegáta do EFORT. Výbor navrhuje Doc. Borisa Šteňa PhD</w:t>
      </w:r>
    </w:p>
    <w:p>
      <w:pPr>
        <w:pStyle w:val="Zkladntext3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 xml:space="preserve"> 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k-SK"/>
        </w:rPr>
        <w:t>Výbor SOTS akceptoval prihlášky za nových členov do</w:t>
      </w:r>
      <w:r>
        <w:rPr>
          <w:b w:val="false"/>
          <w:sz w:val="24"/>
        </w:rPr>
        <w:t xml:space="preserve"> SOTS: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Michal Božík - Bratislava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Jozef Búci – Hliník nad Hronom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Zoltán Cibula - Martin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Michal Geroč - Humenné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Ján Hendrich - Piešťany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Branislav Sedlák - Bratislava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Anna Soldánová – Trenčín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Kristína Šidlová - Bratislava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Viktor Tobákoš – Košice - Šaca</w:t>
      </w:r>
    </w:p>
    <w:p>
      <w:pPr>
        <w:pStyle w:val="Zkladntext3"/>
        <w:ind w:left="840" w:hanging="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MUDr. Martin Vicen - Košice</w:t>
      </w:r>
    </w:p>
    <w:p>
      <w:pPr>
        <w:pStyle w:val="Zkladntext3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Kokavec ukončil zasadnutie výboru SOTS o 19,2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ísala: Mgr. Katarína Mitsch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veril: Prof. Milan Kokavec, PhD., MP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UDr. Andrey Švec, PhD., MPH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8:00Z</dcterms:created>
  <dc:creator>DFNSP</dc:creator>
  <dc:description/>
  <dc:language>en-US</dc:language>
  <cp:lastModifiedBy>Kokavec Milan</cp:lastModifiedBy>
  <cp:lastPrinted>2008-01-22T14:39:00Z</cp:lastPrinted>
  <dcterms:modified xsi:type="dcterms:W3CDTF">2018-04-26T07:48:00Z</dcterms:modified>
  <cp:revision>2</cp:revision>
  <dc:subject/>
  <dc:title>Program zasadnutia výboru SOTS 23</dc:title>
</cp:coreProperties>
</file>